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0174-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622-65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</w:t>
        <w:tab/>
        <w:tab/>
        <w:t xml:space="preserve">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Ирина Петровна Кравцо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,  в   отношении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отина Виталия Евгеньевича ,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ротин В.Е.  15.01.2025 года в 02:43 ч. управляя автомобилем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 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 стр. 29 ул. парковая  г.п. Лянтор  ХМАО-Югры   с признаками  алкогольного опьянения (запах алкоголя изо рта,    )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тин В.Е.  надлежаще извещен о времени и месте рассмотрения дела / судебная повестка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ротин В.Е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Коротина В.Е.  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ротина В.Е.  в совершении административного правонарушения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   86 ХМ №                    654134 от 15.01.2025 г.  о совершении   Коротиным В.Е.  административного правонарушения ответственность, за которое предусмотрена ч. 1 ст. 12.26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отстранении от управления транспортным средством    86 ПК  №   068873 от 15.01.2025 г., основанием для которого явилось наличие признаков алкогольного опьянения, а именно: запах алкоголя изо рта, поведение, не соответствующее обстановке, отстранение происходило с ведением видеозапис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том 86 ГП №  071945 освидетельствования на состояние опьянения     от 15.01.2025 г., согласно которому Коротин В.Е.  не согласился его пройти,  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 направлении на медицинское освидетельствование на состояние опьянения 86 НП № 041179 от 15.01.2025 г., из которого следует, что Коротин В.Е.  согласился с проведением исследований, что было зафиксировано видеозаписью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портом  инспектора  ДПС ОРДПС   ГАИ ОМВД России по Сургутскому району, в котором подробно изложены все обстоятельства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от 15.01.2025 г., выданной старшим инспектором ОИАЗ отдела ГАИ ОМВД России по Сургутскому району о том, что Коротин В.Е.  не лишен водительского удостоверения,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.ст. 264, 264.1 УК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ем Коротина В.Е.  , согласно которому он отказался пройти медицинское освидетельствова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писью процессуальных действий с видеорегистратора патрульной автомашины в отношении Коротина В.Е.  , из которой следует, что ему были разъяснены права и обязанности, отстранение от управления транспортным средством,  освидетельствование на состояние алкогольного опьянения, направление на  медицинское освидетельствование проводились 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, все процессуальные действия выполнены в той последовательности, как предусмотрено Правилами;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рточкой операции с В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октября 2022 г. N 1882,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овокупность исследованных доказательств, судья считает, что виновность Коротина В.Е. 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   Коротина В.Е.  судья квалифицирует  по ч.1 ст. 12.26 Кодекса Российской Федерации об административных правонарушениях 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транспортного средства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 его действия (бездействие)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 полиции о прохожде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</w:t>
      </w:r>
      <w:r>
        <w:rPr>
          <w:rFonts w:eastAsia="Roboto" w:cs="Roboto" w:ascii="Roboto" w:hAnsi="Roboto"/>
          <w:i/>
          <w:iCs/>
          <w:sz w:val="29"/>
          <w:szCs w:val="29"/>
          <w:lang w:val="en-US" w:bidi="en-US"/>
        </w:rPr>
        <w:t xml:space="preserve">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де</w:t>
      </w:r>
      <w:r>
        <w:rPr>
          <w:rFonts w:eastAsia="Roboto" w:cs="Roboto" w:ascii="Roboto" w:hAnsi="Roboto"/>
          <w:sz w:val="29"/>
          <w:szCs w:val="29"/>
          <w:lang w:val="en-US" w:bidi="en-US"/>
        </w:rPr>
        <w:t>я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      административную ответственность, в соответствии со      ст. 4.2    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 Коротина В.Е.  наличие   отягчающих обстоятельств, и приходит к выводу о необходимости назначения наказания в виде штрафа с лишением права управления транспортным средством на срок, предусмотренный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отина Виталия Евгеньевича,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административного штрафа в размере 45 000,00 / сорок пять  тысяч/ рублей с лишением права управления транспортными средствами на срок 1 /один/ год 8 /восемь /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, привлеченному к административной ответственности   что,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00577  по делу № 05-0174/1504/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61120.1000" TargetMode="External"/><Relationship Id="rId8" Type="http://schemas.openxmlformats.org/officeDocument/2006/relationships/hyperlink" Target="garantf1://2440357.66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